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貴公司採購案名稱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szCs w:val="32"/>
        </w:rPr>
        <w:t>華視播映中心自動播出影音伺服器主路更換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8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adm51051</dc:creator>
  <dc:description/>
  <cp:keywords/>
  <dc:language>en-US</dc:language>
  <cp:lastModifiedBy>鄧定華</cp:lastModifiedBy>
  <cp:lastPrinted>2021-09-29T17:04:00Z</cp:lastPrinted>
  <dcterms:modified xsi:type="dcterms:W3CDTF">2022-04-27T09:54:00Z</dcterms:modified>
  <cp:revision>22</cp:revision>
  <dc:subject/>
  <dc:title>投標廠商授權書</dc:title>
</cp:coreProperties>
</file>